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LLENGE de REGULARITE des HAUTES-FAGN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ISON 2020 (1/11/2019-31/10/20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hallenge de régularité a pour objectif de récompenser les athlètes qui par leurs performances et leurs classements améliorent la position du club au sein de la LBFA ainsi que la notoriété de celui-ci. Les gratifications octroyées permettent aux athlètes ainsi qu’a leurs parents de réduire les frais occasionnés pour la pratique de l’athlétis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challenge est ouvert aux catégories cadet(te)s, scolaires, junior(e)s, senior(e)s et masters et porte sur les compétions indoor, cross et outdoor ainsi que pour les compétitions hors stade homologué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icipations aux championnats et inter cercl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r-BE"/>
        </w:rPr>
      </w:pPr>
      <w:r>
        <w:rPr>
          <w:rFonts w:eastAsia="Times New Roman" w:cs="Calibri"/>
          <w:color w:val="000000"/>
          <w:lang w:eastAsia="fr-BE"/>
        </w:rPr>
        <w:t> 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80"/>
        <w:gridCol w:w="775"/>
        <w:gridCol w:w="949"/>
        <w:gridCol w:w="949"/>
        <w:gridCol w:w="949"/>
        <w:gridCol w:w="949"/>
        <w:gridCol w:w="949"/>
        <w:gridCol w:w="16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PLAC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Participation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ér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ém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ém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ém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ém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ém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(sauf  6 premiers)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fr-BE"/>
              </w:rPr>
              <w:t>INTERCERCLES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Jeunes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Masters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TC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fr-BE"/>
              </w:rPr>
              <w:t>Championnat Belgique (été et hiver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Cadet-scolaire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juniors-espoirs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T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Masters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Championnat LBFA (été et hiver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Cadet-scolaire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TC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Challenge de cross Provincial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Cadet-scolaire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TC-Juniors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ord du club</w:t>
      </w:r>
    </w:p>
    <w:p>
      <w:pPr>
        <w:pStyle w:val="Normal"/>
        <w:rPr/>
      </w:pPr>
      <w:r>
        <w:rPr>
          <w:sz w:val="24"/>
          <w:szCs w:val="24"/>
        </w:rPr>
        <w:t xml:space="preserve">Les athlètes qui battent un record du club dans les catégories cadet(te)s, scolaires, junior(e)s, senior(e)s et masters reçoivent </w:t>
      </w:r>
      <w:r>
        <w:rPr>
          <w:sz w:val="24"/>
          <w:szCs w:val="24"/>
          <w:u w:val="single"/>
        </w:rPr>
        <w:t>3 points.</w:t>
      </w:r>
      <w:r>
        <w:rPr>
          <w:sz w:val="24"/>
          <w:szCs w:val="24"/>
        </w:rPr>
        <w:t xml:space="preserve"> Si le même athlète, au cours de la saison, bat à nouveau le record du club, il reçoit un </w:t>
      </w:r>
      <w:r>
        <w:rPr>
          <w:sz w:val="24"/>
          <w:szCs w:val="24"/>
          <w:u w:val="single"/>
        </w:rPr>
        <w:t>1 point</w:t>
      </w:r>
      <w:r>
        <w:rPr>
          <w:sz w:val="24"/>
          <w:szCs w:val="24"/>
        </w:rPr>
        <w:t xml:space="preserve"> supplément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épreuves concernées par un record sont :100m-200m-300m-400m-600m-800m-1000m-1500m-mile-2000m-3000m-5000m-10000m-semi-marathon-80m haies-100m haies-110m haies-300m haies-400m haies-1500m steeple-2000m steeple-3000m steeple-hauteur-perche-longueur-triple-poids-disque-marteau-javelot-epreuves multiples-relais.</w:t>
      </w:r>
    </w:p>
    <w:p>
      <w:pPr>
        <w:pStyle w:val="Normal"/>
        <w:rPr/>
      </w:pPr>
      <w:r>
        <w:rPr/>
        <w:t>Sélection</w:t>
      </w:r>
    </w:p>
    <w:tbl>
      <w:tblPr>
        <w:tblW w:w="49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0"/>
        <w:gridCol w:w="1103"/>
        <w:gridCol w:w="1134"/>
      </w:tblGrid>
      <w:tr>
        <w:trPr>
          <w:trHeight w:val="3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Sélection sur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1 athlète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2 athlèt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3 athlèt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Equipe nationa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Equipe LBF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Equipe Provincial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90"/>
        <w:gridCol w:w="1000"/>
        <w:gridCol w:w="1020"/>
        <w:gridCol w:w="840"/>
      </w:tblGrid>
      <w:tr>
        <w:trPr>
          <w:trHeight w:val="300" w:hRule="atLeast"/>
        </w:trPr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Sélection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Championnat du monde et Europe T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Championnat d’Europe Espo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Championnat du monde et Europe junio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Championnat du monde et Europe scolai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Jeux Olympique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Jeux olympique de la jeunes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EYOF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Jeux de la Francophoni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BE"/>
              </w:rPr>
            </w:pPr>
            <w:r>
              <w:rPr>
                <w:rFonts w:cs="Calibri"/>
                <w:color w:val="000000"/>
                <w:lang w:eastAsia="fr-BE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eur du poi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a saison 2018, la valeur du point est fixée à 2.5€. Il faut atteindre un minimum de 8 points pour recevoir la gratification.</w:t>
      </w:r>
    </w:p>
    <w:p>
      <w:pPr>
        <w:pStyle w:val="Normal"/>
        <w:rPr/>
      </w:pPr>
      <w:r>
        <w:rPr>
          <w:sz w:val="24"/>
          <w:szCs w:val="24"/>
          <w:u w:val="single"/>
        </w:rPr>
        <w:t>Remarque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i un athlète participe à plusieurs épreuves lors d’une même compétition, seul le meilleur classement sera pris en compt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e montant ainsi obtenu sera remboursé aux athlètes en ordre de cotisation et de fiches médicales lors de la saison suivant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out athlète dont le comportement (anti-sportivité, dopage,…) serait néfaste à l’image du club sera exclu du challenge et son total de point ramené à zéro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ut cas non prévu dans ce règlement sera du ressort du comité qui cherchera toujours l’interprétation la plus sportiv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0:00Z</dcterms:created>
  <dc:creator>jacques</dc:creator>
  <dc:description/>
  <dc:language>en-US</dc:language>
  <cp:lastModifiedBy>jacques</cp:lastModifiedBy>
  <dcterms:modified xsi:type="dcterms:W3CDTF">2020-04-27T18:20:00Z</dcterms:modified>
  <cp:revision>2</cp:revision>
  <dc:subject/>
  <dc:title/>
</cp:coreProperties>
</file>